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sz w:val="36"/>
          <w:szCs w:val="36"/>
          <w:lang w:val="en-US" w:eastAsia="en-US"/>
        </w:rPr>
        <w:t>District Manager Orientation &amp; Development Top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8130</wp:posOffset>
                </wp:positionH>
                <wp:positionV relativeFrom="paragraph">
                  <wp:posOffset>-117475</wp:posOffset>
                </wp:positionV>
                <wp:extent cx="2620010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drawing>
                                <wp:inline distT="0" distB="0" distL="0" distR="0">
                                  <wp:extent cx="2435225" cy="690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14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22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61.65pt;mso-wrap-distance-left:9.05pt;mso-wrap-distance-right:9.05pt;mso-wrap-distance-top:0pt;mso-wrap-distance-bottom:0pt;margin-top:-9.25pt;mso-position-vertical-relative:text;margin-left:3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drawing>
                          <wp:inline distT="0" distB="0" distL="0" distR="0">
                            <wp:extent cx="2435225" cy="690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14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22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lang w:val="en-US" w:eastAsia="en-US"/>
        </w:rPr>
        <w:t xml:space="preserve">Tuesday, November 16, 2010 </w:t>
      </w:r>
    </w:p>
    <w:p>
      <w:pPr>
        <w:pStyle w:val="Normal"/>
        <w:rPr>
          <w:rFonts w:ascii="Arial Black" w:hAnsi="Arial Black" w:cs="Arial Black"/>
          <w:sz w:val="22"/>
          <w:szCs w:val="16"/>
          <w:lang w:val="en-US" w:eastAsia="en-US"/>
        </w:rPr>
      </w:pPr>
      <w:r>
        <w:rPr>
          <w:rFonts w:cs="Arial Black" w:ascii="Arial Black" w:hAnsi="Arial Black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6990</wp:posOffset>
                </wp:positionV>
                <wp:extent cx="65512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7pt" to="5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512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onservation Districts Backgrou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ompleted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nservation District structure &amp; histo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strict &amp; Supervisor powers &amp; authorities (RCW 89.0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ponsibilities &amp; duties of a District Board Memb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lated laws overview – meetings, records, ethic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onservation Commission Backgrou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SCC structure, function &amp; purpos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SCC powers &amp; authorities (RCW 89.0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SCC membersh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SCC staff, structure, lead roles, background and experience – who to cal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rly scheduled events – meetings, teleconferences, webin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SCC policies &amp; procedur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</w:rPr>
              <w:t>Partner Organizations Structure &amp; Backgrou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ACD structure, function &amp; purpos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rea association structure, function &amp; purpos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ADE structure &amp; purpo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CD structure, function &amp; purpos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RCS structure, function &amp; purpos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ocal Work Group structure &amp; purpo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cology structure &amp; purpo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cronym “soup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ocal, state &amp; federal programs – district involve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ing with local, state &amp; federal agenci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morandums of Understanding &amp; other agreemen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rtnering with private organizatio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2"/>
              </w:rPr>
              <w:t xml:space="preserve">District Manager Positio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 description, duties, responsibilities, supervision, evalu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ible for the management of all aspects of a district’s oper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tical role in District’s succes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ild a strong and productive district through your positive working relationship with the board members, public, and partne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planning &amp; report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projec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financ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visibil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ions – board &amp; partne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formation &amp; educ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strict Planning &amp; Report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miss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activities – current &amp; plann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 range planning (every 3 year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planning (due xxx each year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reporting – compelling story &amp; natural resource status report (due xxx each year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>Connection between the plans and reports, grant programs – “Promises Made – Promises Kept”</w:t>
            </w:r>
            <w:r>
              <w:rPr>
                <w:rFonts w:cs="Tahoma"/>
                <w:sz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Tahoma"/>
                <w:sz w:val="22"/>
              </w:rPr>
              <w:t xml:space="preserve">Project planning &amp; management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strict Operatio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/>
                <w:sz w:val="22"/>
              </w:rPr>
              <w:t>Operating a Conservation District “business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Policies – eg. personnel, vehicle use, credit card, et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acting &amp; bidd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pervisor election &amp; appointment procedur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overnance responsibilities - public offici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/>
                <w:sz w:val="22"/>
              </w:rPr>
              <w:t>Policies, insurance, &amp; risk manage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/>
                <w:sz w:val="22"/>
              </w:rPr>
              <w:t>Laws effecting district operations – public records, open public meetings ac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trict operations review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ffective board function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Effective board meetings – agenda, board packet, reports of conservation work completed, financial reports, meeting notice, minutes, corresponden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ecutive sessions  - when within law to ho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Organizational manage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ommittee effectivenes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Grant Program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s &amp; purpose – WSCC gran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strict scopes of wor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lation to district planning &amp; report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mbined grant applicatio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ant vouchering &amp; bookkeep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abil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logy, RCO grant program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strict Finances &amp; Account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istrict bookkeeping techniqu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nancial controls &amp; requiremen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iscal management &amp; cash flo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ersifying funding sources &amp; opportuniti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RS accounting syst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ject account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udit requirements – internal &amp; st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/>
                <w:sz w:val="22"/>
              </w:rPr>
              <w:t>Administrative rules – governance, budget and budget manage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es tax report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dule 4 annual financial report (due xxx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hedule 2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9’s to cooperators receiving payments from Distric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roll accounting – social security, medicare, unemployment, workers compensation, Labor &amp; Industries insurance, composite rate calcul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&amp; sick leave – district personnel poli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Tahoma"/>
                <w:sz w:val="22"/>
              </w:rPr>
            </w:pPr>
            <w:r>
              <w:rPr>
                <w:rFonts w:cs="Tahoma" w:ascii="Arial Black" w:hAnsi="Arial Black"/>
                <w:sz w:val="22"/>
              </w:rPr>
              <w:t>Human Resources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ahoma"/>
                <w:sz w:val="22"/>
              </w:rPr>
            </w:pPr>
            <w:r>
              <w:rPr>
                <w:rFonts w:cs="Tahoma" w:ascii="Arial Black" w:hAnsi="Arial Black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</w:rPr>
              <w:t>Personnel manage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trict personnel poli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uris services availab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aling with difficult peop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</w:rPr>
              <w:t xml:space="preserve">Conflict resolutio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Building a district tea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</w:rPr>
              <w:t>Working effectively with board membe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Tahoma"/>
                <w:sz w:val="22"/>
              </w:rPr>
            </w:pPr>
            <w:r>
              <w:rPr>
                <w:rFonts w:cs="Tahoma" w:ascii="Arial Black" w:hAnsi="Arial Black"/>
                <w:sz w:val="22"/>
              </w:rPr>
              <w:t xml:space="preserve">Communications &amp; Information Exchang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ahoma"/>
                <w:sz w:val="22"/>
              </w:rPr>
            </w:pPr>
            <w:r>
              <w:rPr>
                <w:rFonts w:cs="Tahoma" w:ascii="Arial Black" w:hAnsi="Arial Black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</w:rPr>
              <w:t>Internal &amp; external communications &amp; information exch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WSCC web site use and resources for forms, information, schedu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WACD web site use and resource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Communications with Supervis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Tahoma"/>
                <w:sz w:val="22"/>
              </w:rPr>
            </w:pPr>
            <w:r>
              <w:rPr>
                <w:rFonts w:cs="Tahoma" w:ascii="Arial Black" w:hAnsi="Arial Black"/>
                <w:sz w:val="22"/>
              </w:rPr>
              <w:t>Public Outreach &amp; Involve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ahoma"/>
                <w:sz w:val="22"/>
              </w:rPr>
            </w:pPr>
            <w:r>
              <w:rPr>
                <w:rFonts w:cs="Tahoma" w:ascii="Arial Black" w:hAnsi="Arial Black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Marketing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ublic &amp; Stakeholder Involve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Working with the Med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ublic relations – promotion of district activiti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Basic Facilit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islative Relatio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dvanced District Operatio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anced Conservation District La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ics and Related Laws Effecting Supervisors &amp; Associate Supervis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rograms Available to Conservation Distric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issues  - Multiple Topic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ocally-led conservatio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dvanced program plann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ahoma"/>
                <w:sz w:val="22"/>
              </w:rPr>
            </w:pPr>
            <w:r>
              <w:rPr>
                <w:rFonts w:cs="Tahoma" w:ascii="Arial Black" w:hAnsi="Arial Black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Tahoma"/>
                <w:sz w:val="22"/>
              </w:rPr>
            </w:pPr>
            <w:r>
              <w:rPr>
                <w:rFonts w:cs="Tahoma" w:ascii="Arial Black" w:hAnsi="Arial Black"/>
                <w:sz w:val="22"/>
              </w:rPr>
              <w:t>Educ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ahoma"/>
                <w:sz w:val="22"/>
              </w:rPr>
            </w:pPr>
            <w:r>
              <w:rPr>
                <w:rFonts w:cs="Tahoma" w:ascii="Arial Black" w:hAnsi="Arial Black"/>
                <w:sz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Youth educ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acher workshop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chnical workshops for coopera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378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Black" w:hAnsi="Arial Black"/>
                <w:sz w:val="22"/>
              </w:rPr>
              <w:t>Additional District Manager Skills Developmen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Tahoma"/>
                <w:sz w:val="22"/>
              </w:rPr>
            </w:pPr>
            <w:r>
              <w:rPr>
                <w:rFonts w:cs="Tahoma" w:ascii="Arial Black" w:hAnsi="Arial Black"/>
                <w:sz w:val="22"/>
              </w:rPr>
              <w:t>Completed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acilitation and mediation skill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ritten communication skill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</w:rPr>
              <w:t>Problem solving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nership and group dynamic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ublic relations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vironmental issues  - multiple topic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dministrative training – multiple topic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ting facilitatio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ffective leadership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licy making &amp; WACD resolution proces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 Solving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Dynamic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vanced Legislative Relations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&amp; Federal Legislative Proces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anced Meeting Management &amp; Facilitatio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tions Structure &amp; Functio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CD Governance, Bylaws, Structur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anced Personnel Management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anced Communicatio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blic Speaking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 Presentation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 &amp; Media Relations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iance Building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rdeaux Roman Bold LET">
    <w:altName w:val="Bordeaux Roman Bold Let Plai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outline w:val="false"/>
      <w:shadow w:val="false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outline w:val="false"/>
      <w:shadow w:val="false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ditablevalue">
    <w:name w:val="editable-valu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Bordeaux Roman Bold LET;Bordeaux Roman Bold Let Plain"/>
      <w:b/>
      <w:bCs/>
      <w:color w:val="000000"/>
      <w:sz w:val="48"/>
      <w:szCs w:val="48"/>
    </w:rPr>
  </w:style>
  <w:style w:type="character" w:styleId="A5">
    <w:name w:val="A5"/>
    <w:qFormat/>
    <w:rPr>
      <w:color w:val="000000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Bordeaux Roman Bold LET;Bordeaux Roman Bold Let Plain" w:hAnsi="Bordeaux Roman Bold LET;Bordeaux Roman Bold Let Plain" w:cs="Bordeaux Roman Bold LET;Bordeaux Roman Bold Let Plai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15:00Z</dcterms:created>
  <dc:creator>Ray</dc:creator>
  <dc:description/>
  <cp:keywords/>
  <dc:language>en-US</dc:language>
  <cp:lastModifiedBy>Ray</cp:lastModifiedBy>
  <dcterms:modified xsi:type="dcterms:W3CDTF">2010-11-19T05:46:00Z</dcterms:modified>
  <cp:revision>12</cp:revision>
  <dc:subject/>
  <dc:title/>
</cp:coreProperties>
</file>